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y Trip to the Byron Museum of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________________________         Grade:______________         Date: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y Favorite part of the visit was: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as surprised to find out that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would like to learn more about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w a picture below about your favorite part of the museu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7520</wp:posOffset>
                </wp:positionV>
                <wp:extent cx="3298825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5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00.7pt;mso-wrap-distance-left:9pt;mso-wrap-distance-right:9pt;mso-wrap-distance-top:0pt;mso-wrap-distance-bottom:0pt;margin-top:37.6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5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3:20:00Z</dcterms:created>
  <dc:creator>Byron Museum</dc:creator>
  <dc:description/>
  <cp:keywords/>
  <dc:language>en-US</dc:language>
  <cp:lastModifiedBy>James Dubick</cp:lastModifiedBy>
  <cp:lastPrinted>2009-09-15T13:09:00Z</cp:lastPrinted>
  <dcterms:modified xsi:type="dcterms:W3CDTF">2011-12-03T23:20:00Z</dcterms:modified>
  <cp:revision>2</cp:revision>
  <dc:subject/>
  <dc:title/>
</cp:coreProperties>
</file>