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4335</wp:posOffset>
            </wp:positionH>
            <wp:positionV relativeFrom="paragraph">
              <wp:posOffset>-603250</wp:posOffset>
            </wp:positionV>
            <wp:extent cx="2372360" cy="96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to the Outhouse Scavenger Hunt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y 5 objects from this exhibit that were found in local Byron outhouses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ck an object in the outhouse exhibit. Write a sentence describing the object you have picked. What do you think that object was used for before it was thrown into the outhouse pi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was the name of the dolls that were popular in America from the late 1800s until the 1920s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was the name of the doctor whose outhouse was dug up in Byron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/>
      </w:pPr>
      <w:r>
        <w:rPr>
          <w:b/>
          <w:sz w:val="24"/>
          <w:szCs w:val="24"/>
        </w:rPr>
        <w:t>What eventually became the standard symbol for American outhous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hanging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23:21:00Z</dcterms:created>
  <dc:creator>Byron Museum</dc:creator>
  <dc:description/>
  <cp:keywords/>
  <dc:language>en-US</dc:language>
  <cp:lastModifiedBy>James Dubick</cp:lastModifiedBy>
  <cp:lastPrinted>2009-07-28T08:43:00Z</cp:lastPrinted>
  <dcterms:modified xsi:type="dcterms:W3CDTF">2011-12-03T23:21:00Z</dcterms:modified>
  <cp:revision>2</cp:revision>
  <dc:subject/>
  <dc:title/>
</cp:coreProperties>
</file>