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25185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yron Railroad Map Ques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map shows Byron, Illinois in which year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two streets that are parallel to Blackhawk Stree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two streets that are perpendicular to Third Street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le which Place is the furthest north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 a. Byron Cheese Factory            b.  Round Hou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two directions does the Chicago Milwaukee &amp; St. Paul Railroad run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three places that are South of the Public Square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the river that runs near Byron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the Byron Cemetery East or West of the Coal Shed?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river does the Rock River flow to?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re the names of the two railroads that are shown on the map?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 is the distance between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ublic Square and the Business District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The Round House and the Byron Cemetery?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places can you find between Second and Third Street?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business is closest to the Standard Oil Company?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place is closer to the Byron Cheese Factory: Gill’s Hall or United Churc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3:20:00Z</dcterms:created>
  <dc:creator>Byron Museum</dc:creator>
  <dc:description/>
  <cp:keywords/>
  <dc:language>en-US</dc:language>
  <cp:lastModifiedBy>James Dubick</cp:lastModifiedBy>
  <dcterms:modified xsi:type="dcterms:W3CDTF">2011-12-03T23:20:00Z</dcterms:modified>
  <cp:revision>2</cp:revision>
  <dc:subject/>
  <dc:title/>
</cp:coreProperties>
</file>